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color w:val="008000"/>
          <w:sz w:val="44"/>
          <w:szCs w:val="44"/>
        </w:rPr>
      </w:pPr>
      <w:r>
        <w:rPr>
          <w:rFonts w:cs="Century Gothic" w:ascii="Century Gothic" w:hAnsi="Century Gothic"/>
          <w:color w:val="008000"/>
          <w:sz w:val="44"/>
          <w:szCs w:val="44"/>
        </w:rPr>
        <w:t>Manse-GP</w:t>
      </w:r>
    </w:p>
    <w:p>
      <w:pPr>
        <w:pStyle w:val="Normal"/>
        <w:rPr>
          <w:rFonts w:ascii="Verdana" w:hAnsi="Verdana" w:cs="Verdana"/>
          <w:color w:val="008000"/>
          <w:sz w:val="44"/>
          <w:szCs w:val="44"/>
        </w:rPr>
      </w:pPr>
      <w:r>
        <w:rPr>
          <w:rFonts w:cs="Verdana" w:ascii="Verdana" w:hAnsi="Verdana"/>
          <w:color w:val="008000"/>
          <w:sz w:val="44"/>
          <w:szCs w:val="4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T 75 järjestää SPTL:n luvalla kansalliset kilpailut lauantaina ja sunnuntain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-11.1.2009 Hervannan vapaa-aikakeskuksessa, Lindforsinkatu 5, Tampe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ilpailuluokat ja ilmoittautumismaksut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306"/>
        <w:gridCol w:w="1726"/>
        <w:gridCol w:w="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uan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uant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nnunta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11, po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15, po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, poo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1, po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5, po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K-GP, pool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*</w:t>
            </w:r>
          </w:p>
        </w:tc>
      </w:tr>
    </w:tbl>
    <w:p>
      <w:pPr>
        <w:pStyle w:val="Normal"/>
        <w:ind w:left="5216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pelaajal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uissa kuin pooliluokissa pelijärjestelmä on cup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oleissa (3 tai 4 pelaajaa) pelaajat tuomitsevat itse. Kaksi pelaajaa jatkaa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uantaina kilpailut aloitetaan B-luokan karsintalohkoilla klo 9.30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15- ja MK-luokissa 2-8 pelaajaa voidaan sijoittaa suoraan cup-kaavioo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moittautuminen ja rajoitukset:</w:t>
      </w:r>
      <w:r>
        <w:rPr>
          <w:rFonts w:cs="Verdana" w:ascii="Verdana" w:hAnsi="Verdana"/>
          <w:sz w:val="22"/>
          <w:szCs w:val="22"/>
        </w:rPr>
        <w:t xml:space="preserve"> Ilmoittautumiset sunnuntaihin 4.1. mennessä  sähköpostitse pekka.tennila()kolumbus.fi. tai Ruskeasuon pelisalin ilmoitustaulun listaan. Ilmoittautumisten yhteydessä tulee mainita luokitus ja rankingsija. Lauantain B-luokan suurin mahdollinen osallistujamäärä on 48 pelaajaa. Mikäli määrää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udutaan rajoittamaan, ilmoittautumisjärjestys ratkaisee. Pelaaja saa osallistua kahteen junioriluokka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moittautumismaksut:</w:t>
      </w:r>
      <w:r>
        <w:rPr>
          <w:rFonts w:cs="Verdana" w:ascii="Verdana" w:hAnsi="Verdana"/>
          <w:sz w:val="22"/>
          <w:szCs w:val="22"/>
        </w:rPr>
        <w:t xml:space="preserve"> Käteisellä kilpailupaikalla tai 7.1. mennessä seuran tilille 660100-1174390. Maksutietoihin tulee merkitä pelaajan nimi. Kuitti on esitettävä kilpailupaikall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Arvonta:</w:t>
      </w:r>
      <w:r>
        <w:rPr>
          <w:rFonts w:cs="Verdana" w:ascii="Verdana" w:hAnsi="Verdana"/>
          <w:sz w:val="22"/>
          <w:szCs w:val="22"/>
        </w:rPr>
        <w:t xml:space="preserve"> Nääshallissa (Näsijärvenkatu 8)  5.1. klo 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vonta ja aikataulut ovat nähtävissä liiton verkkosivuilla 6.1. klo 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llo:</w:t>
      </w:r>
      <w:r>
        <w:rPr>
          <w:rFonts w:cs="Verdana" w:ascii="Verdana" w:hAnsi="Verdana"/>
          <w:sz w:val="22"/>
          <w:szCs w:val="22"/>
        </w:rPr>
        <w:t xml:space="preserve"> Joola Gold***, valkoinen. </w:t>
      </w:r>
      <w:r>
        <w:rPr>
          <w:rFonts w:cs="Verdana" w:ascii="Verdana" w:hAnsi="Verdana"/>
          <w:b/>
          <w:sz w:val="22"/>
          <w:szCs w:val="22"/>
        </w:rPr>
        <w:t>Pöydät</w:t>
      </w:r>
      <w:r>
        <w:rPr>
          <w:rFonts w:cs="Verdana" w:ascii="Verdana" w:hAnsi="Verdana"/>
          <w:sz w:val="22"/>
          <w:szCs w:val="22"/>
        </w:rPr>
        <w:t xml:space="preserve">:Joola Olympic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alkinnot: </w:t>
      </w:r>
      <w:r>
        <w:rPr>
          <w:rFonts w:cs="Verdana" w:ascii="Verdana" w:hAnsi="Verdana"/>
          <w:sz w:val="22"/>
          <w:szCs w:val="22"/>
        </w:rPr>
        <w:t xml:space="preserve">MK-GP-luokassa ykköspalkinto on 350 euro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iluokissa pokaalit, muissa luokissa tavarapalkinno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uuta: </w:t>
      </w:r>
      <w:r>
        <w:rPr>
          <w:rFonts w:cs="Verdana" w:ascii="Verdana" w:hAnsi="Verdana"/>
          <w:bCs/>
          <w:sz w:val="22"/>
          <w:szCs w:val="22"/>
        </w:rPr>
        <w:t xml:space="preserve">Ylituomarina </w:t>
      </w:r>
      <w:r>
        <w:rPr>
          <w:rFonts w:cs="Verdana" w:ascii="Verdana" w:hAnsi="Verdana"/>
          <w:sz w:val="22"/>
          <w:szCs w:val="22"/>
        </w:rPr>
        <w:t xml:space="preserve">Jukka Nieminen. Kilpailupaikalla on kahv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iedustelut: Pekka Tennilä 050-40043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40"/>
          <w:szCs w:val="40"/>
        </w:rPr>
        <w:t xml:space="preserve">Tervetuloa kautta aikain 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ensimmäiseen Manse-GP-kilpailuu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/>
    </w:pPr>
    <w:r>
      <w:rPr>
        <w:rFonts w:cs="Century Gothic" w:ascii="Century Gothic" w:hAnsi="Century Gothic"/>
      </w:rPr>
      <w:tab/>
      <w:tab/>
      <w:t xml:space="preserve">Sivu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>/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497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>KILPAILUKUTSU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double" w:sz="2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23:00Z</dcterms:created>
  <dc:creator>Marko Pietilä</dc:creator>
  <dc:description/>
  <cp:keywords/>
  <dc:language>en-US</dc:language>
  <cp:lastModifiedBy>Tennilä</cp:lastModifiedBy>
  <cp:lastPrinted>2008-01-20T23:19:00Z</cp:lastPrinted>
  <dcterms:modified xsi:type="dcterms:W3CDTF">2008-12-13T12:23:00Z</dcterms:modified>
  <cp:revision>2</cp:revision>
  <dc:subject/>
  <dc:title>PT-75 ry:n hallituksen päätös vuoden 2002 rahankäytöstä</dc:title>
</cp:coreProperties>
</file>